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XII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REQUERIMENTO DE EXCLUSÃO DE PRESTADOR DE SERVIÇ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right="-1" w:hanging="0"/>
        <w:jc w:val="both"/>
        <w:rPr/>
      </w:pPr>
      <w:r>
        <w:rPr/>
        <w:t xml:space="preserve">A pessoa jurídica ______________________________________, inscrita no CNPJ nº____________________________, por intermédio de seu representante legal, ______________________________________ e seu responsável técnico, ___________________________________________, inscrito no órgão de classe ________ de nº _________, </w:t>
      </w:r>
      <w:r>
        <w:rPr>
          <w:b/>
          <w:bCs/>
        </w:rPr>
        <w:t xml:space="preserve">requer </w:t>
      </w:r>
      <w:r>
        <w:rPr/>
        <w:t xml:space="preserve">a </w:t>
      </w:r>
      <w:r>
        <w:rPr>
          <w:b/>
          <w:bCs/>
        </w:rPr>
        <w:t>EXCLUSÃO</w:t>
      </w:r>
      <w:r>
        <w:rPr/>
        <w:t xml:space="preserve"> do profissional _______________________________________, no rol de prestadores de serviços, pelo motivo de ___________________________________________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INATURA RESPONSÁVEL TÉCNIC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E:</w:t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before="0" w:after="0"/>
        <w:ind w:right="-4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ÓRGÃO DE CLASSE E Nº: </w:t>
      </w:r>
    </w:p>
    <w:p>
      <w:pPr>
        <w:pStyle w:val="Normal"/>
        <w:spacing w:before="0" w:after="0"/>
        <w:ind w:right="-4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4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INATURA PROFISSION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before="0" w:after="0"/>
        <w:ind w:right="-4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ÓRGÃO DE CLASSE E Nº: </w:t>
      </w:r>
    </w:p>
    <w:p>
      <w:pPr>
        <w:pStyle w:val="Normal"/>
        <w:spacing w:before="0" w:after="0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6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03T20:26:00Z</dcterms:modified>
  <cp:revision>2</cp:revision>
  <dc:subject/>
  <dc:title/>
</cp:coreProperties>
</file>